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327"/>
        <w:gridCol w:w="1330"/>
        <w:gridCol w:w="1061"/>
        <w:gridCol w:w="1674"/>
        <w:gridCol w:w="1212"/>
        <w:gridCol w:w="1239"/>
        <w:gridCol w:w="1239"/>
        <w:gridCol w:w="1474"/>
        <w:gridCol w:w="1824"/>
      </w:tblGrid>
      <w:tr>
        <w:trPr>
          <w:trHeight w:val="13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спортивного мероприятия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портивная дисциплина, группа спортивных дисциплин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грамма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-ния возрастных групп в соответствии с ЕВСК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озраст спортсменов в соответствии с ЕВСК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ата начала мероприятия, включая день приезд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ата окончания мероприятия, включая день отъезд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трана проведени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род (место) проведения</w:t>
            </w:r>
          </w:p>
        </w:tc>
      </w:tr>
      <w:tr>
        <w:trPr>
          <w:trHeight w:val="315" w:hRule="atLeast"/>
        </w:trPr>
        <w:tc>
          <w:tcPr>
            <w:tcW w:w="1281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u w:val="single"/>
                <w:lang w:eastAsia="ru-RU"/>
              </w:rPr>
              <w:t>спортивные мероприятия с участием мужчин, женщин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С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ен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.01.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.01.20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Швейцар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ерн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С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ен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1.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.01.20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Шотланд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лазго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О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ен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.02.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2.20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над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анкувер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С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ж., жен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.03.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3.20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митров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М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ен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3.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.03.20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над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вифт Каррен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М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ж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.04.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.04.20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тал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ртин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инал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ен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.04.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4.20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оскв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инал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ж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4.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.04.20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оскв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М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арный микс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ж., жен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4.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4.20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елябинск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икст</w:t>
            </w:r>
          </w:p>
        </w:tc>
        <w:tc>
          <w:tcPr>
            <w:tcW w:w="1061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ж., жен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.05.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5.20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С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ж., жен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.08.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.08.20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митров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икс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инал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ж., жен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.09.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.09.20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митров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С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бл микст</w:t>
            </w:r>
          </w:p>
        </w:tc>
        <w:tc>
          <w:tcPr>
            <w:tcW w:w="1061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ж., жен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6.09.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.09.20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митров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этап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ж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.09.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9.20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Швейцар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аден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С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ж., жен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.09.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10.20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над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икс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ж., жен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9.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.10.20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этап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ж., жен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.09.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.09.20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орвег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сло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С</w:t>
            </w:r>
          </w:p>
        </w:tc>
        <w:tc>
          <w:tcPr>
            <w:tcW w:w="1330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ж., жен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.10.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.10.20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митров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ж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11.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.11.20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оскв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ен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.10.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.11.20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оскв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С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ен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10.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.11.20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Швец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окгольм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С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ж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.11.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.11.20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Швейцар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юцерн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С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ен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11.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.12.20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Швейцар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юцерн, Ветзикон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С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ж., жен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.11.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.11.20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митров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ж., жен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.10.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12.20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Швейцар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емпри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1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u w:val="single"/>
                <w:lang w:eastAsia="ru-RU"/>
              </w:rPr>
              <w:t>спортивные мероприятия с участием юниоров, юниорок, юношей, девушек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С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юниорк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.01.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.01.20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Швейцар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ерн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С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юниорк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1.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.01.20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Шотланд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лазго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М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юниоры, юниорк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.03.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.03.20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Швейцар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лимс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 21 год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.03.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.03.20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митров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С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юниоры, юниорк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.09.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.09.20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орвег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сло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С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юниорк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10.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.11.20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Швец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окгольм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  18 ле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.11.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11.20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С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юниоры, юниорк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.11.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.12.20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Швейцар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тзико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9:00:00Z</dcterms:created>
  <dc:creator>ThePlayer</dc:creator>
  <dc:description/>
  <cp:keywords/>
  <dc:language>en-US</dc:language>
  <cp:lastModifiedBy>foot</cp:lastModifiedBy>
  <dcterms:modified xsi:type="dcterms:W3CDTF">2010-02-28T19:00:00Z</dcterms:modified>
  <cp:revision>2</cp:revision>
  <dc:subject/>
  <dc:title/>
</cp:coreProperties>
</file>